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98"/>
        <w:gridCol w:w="1953"/>
        <w:gridCol w:w="1990"/>
        <w:gridCol w:w="1934"/>
      </w:tblGrid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ru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ari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gnet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vi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ompass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98"/>
        <w:gridCol w:w="1953"/>
        <w:gridCol w:w="1990"/>
        <w:gridCol w:w="1934"/>
      </w:tblGrid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ru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ari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gnet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vi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ompass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98"/>
        <w:gridCol w:w="1953"/>
        <w:gridCol w:w="1990"/>
        <w:gridCol w:w="1934"/>
      </w:tblGrid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ru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ari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gnet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vi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ompass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98"/>
        <w:gridCol w:w="1953"/>
        <w:gridCol w:w="1990"/>
        <w:gridCol w:w="1934"/>
      </w:tblGrid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Tru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Vari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gneti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via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ompass</w:t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1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602B"/>
          <w:sz w:val="22"/>
        </w:rPr>
      </w:pPr>
      <w:r>
        <w:rPr>
          <w:rFonts w:cs="Arial" w:ascii="Arial" w:hAnsi="Arial"/>
          <w:color w:val="00602B"/>
          <w:sz w:val="22"/>
        </w:rPr>
        <w:t>Add West, subtract East going from left to right.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dd East, subtract West going from right to left.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56:00Z</dcterms:created>
  <dc:creator>C. W. Driver</dc:creator>
  <dc:description/>
  <cp:keywords/>
  <dc:language>en-US</dc:language>
  <cp:lastModifiedBy>chrisj</cp:lastModifiedBy>
  <cp:lastPrinted>2006-11-22T09:04:00Z</cp:lastPrinted>
  <dcterms:modified xsi:type="dcterms:W3CDTF">2008-10-27T17:56:00Z</dcterms:modified>
  <cp:revision>2</cp:revision>
  <dc:subject/>
  <dc:title>True</dc:title>
</cp:coreProperties>
</file>